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114300</wp:posOffset>
                </wp:positionV>
                <wp:extent cx="146304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3.85pt;mso-wrap-distance-left:9.05pt;mso-wrap-distance-right:9.05pt;mso-wrap-distance-top:0pt;mso-wrap-distance-bottom:0pt;margin-top:9pt;mso-position-vertical-relative:page;margin-left:46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83218919"/>
            <w:bookmarkStart w:id="1" w:name="__Fieldmark__0_29832189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83218919"/>
            <w:bookmarkStart w:id="3" w:name="__Fieldmark__1_29832189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83218919"/>
            <w:bookmarkStart w:id="5" w:name="__Fieldmark__2_29832189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83218919"/>
            <w:bookmarkStart w:id="7" w:name="__Fieldmark__3_29832189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83218919"/>
            <w:bookmarkStart w:id="9" w:name="__Fieldmark__4_29832189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83218919"/>
            <w:bookmarkStart w:id="11" w:name="__Fieldmark__5_29832189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83218919"/>
            <w:bookmarkStart w:id="13" w:name="__Fieldmark__6_29832189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83218919"/>
            <w:bookmarkStart w:id="15" w:name="__Fieldmark__7_29832189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83218919"/>
            <w:bookmarkStart w:id="17" w:name="__Fieldmark__8_29832189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83218919"/>
            <w:bookmarkStart w:id="19" w:name="__Fieldmark__9_29832189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83218919"/>
            <w:bookmarkStart w:id="21" w:name="__Fieldmark__10_29832189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83218919"/>
            <w:bookmarkStart w:id="23" w:name="__Fieldmark__11_29832189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83218919"/>
            <w:bookmarkStart w:id="25" w:name="__Fieldmark__12_298321891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83218919"/>
            <w:bookmarkStart w:id="27" w:name="__Fieldmark__13_298321891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83218919"/>
            <w:bookmarkStart w:id="29" w:name="__Fieldmark__14_298321891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83218919"/>
            <w:bookmarkStart w:id="31" w:name="__Fieldmark__15_298321891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83218919"/>
            <w:bookmarkStart w:id="33" w:name="__Fieldmark__16_298321891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83218919"/>
            <w:bookmarkStart w:id="35" w:name="__Fieldmark__17_298321891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83218919"/>
            <w:bookmarkStart w:id="37" w:name="__Fieldmark__18_298321891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83218919"/>
            <w:bookmarkStart w:id="39" w:name="__Fieldmark__19_298321891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04:00Z</dcterms:created>
  <dc:creator>Mary Anna Jones</dc:creator>
  <dc:description/>
  <cp:keywords/>
  <dc:language>en-US</dc:language>
  <cp:lastModifiedBy>Mary Anna Jones</cp:lastModifiedBy>
  <cp:lastPrinted>2004-07-04T23:46:00Z</cp:lastPrinted>
  <dcterms:modified xsi:type="dcterms:W3CDTF">2010-09-06T06:25:00Z</dcterms:modified>
  <cp:revision>6</cp:revision>
  <dc:subject/>
  <dc:title>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